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04405" cy="10215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4405" cy="1021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26605" cy="10126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6605" cy="1012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80250" cy="10045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1004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59625" cy="10109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9625" cy="1010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12635" cy="100209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635" cy="1002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51980" cy="98050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1980" cy="980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27" w:right="159" w:gutter="0" w:header="0" w:top="227" w:footer="0" w:bottom="23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5:49:00Z</dcterms:created>
  <dc:creator>X</dc:creator>
  <dc:description/>
  <cp:keywords/>
  <dc:language>en-US</dc:language>
  <cp:lastModifiedBy>X</cp:lastModifiedBy>
  <dcterms:modified xsi:type="dcterms:W3CDTF">2015-12-17T05:51:00Z</dcterms:modified>
  <cp:revision>1</cp:revision>
  <dc:subject/>
  <dc:title>      </dc:title>
</cp:coreProperties>
</file>